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通用机械行业科技进步贡献奖奖励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则</w:t>
      </w:r>
    </w:p>
    <w:p>
      <w:pPr>
        <w:pStyle w:val="Normal"/>
        <w:ind w:firstLine="527"/>
        <w:rPr/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表彰在我国通用机械行业（包括泵、风机、压缩机、阀门、气体分离与液化设备、过滤与分离机械、真空获得与应用设备、减变速机、干燥设备、气体净化设备和溶解乙炔设备十一个分行业）科技工作中做出突出贡献的先进个人，激励通用机械行业广大科技工作者、技术工人的积极性和创造性，以促进我国通用机械行业的科技进步和产业发展，经中国通用机械工业协会（简称中通协）第五届会员代表大会通过，决定设立“中国通用机械行业科技进步贡献奖”，并制定本条例。</w:t>
      </w:r>
    </w:p>
    <w:p>
      <w:pPr>
        <w:pStyle w:val="Normal"/>
        <w:ind w:firstLine="527"/>
        <w:rPr/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维护奖励的严肃性和权威性，中国通用机械行业科技进步贡献奖奖励工作实行公开、公平、公正的原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奖项设立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设立科技创新突出贡献奖。</w:t>
      </w:r>
    </w:p>
    <w:p>
      <w:pPr>
        <w:pStyle w:val="Normal"/>
        <w:ind w:firstLine="527"/>
        <w:rPr/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设立能工巧匠突出贡献奖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三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评选范围、年限及标准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选范围：中国通用机械工业协会全体会员单位的科技工作者、技术工人。</w:t>
      </w:r>
    </w:p>
    <w:p>
      <w:pPr>
        <w:pStyle w:val="Normal"/>
        <w:ind w:firstLine="527"/>
        <w:rPr/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选年限：评选奖励上一年度做出突出贡献的先进个人。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选标准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科技创新突出贡献奖奖励标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工程技术人员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新产品开发：开发研制出重大新产品，其新产品技术难度大、技术复杂程度高，总体技术水平达到国际先进水平，对企业及行业发展具有重大意义和巨大带动作用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技术创新：在技术上有重大创新，填补国内、国际空白，达国际先进水平，对企业及行业发展具有重大意义和巨大带动作用；在消化、吸收国外引进技术的基础上，经过二次开发，有重大技术创新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科研成果转化及推广应用：重大科研成果成功应用于工业化生产，对企业及行业发展具有重大意义和巨大带动作用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获国家和省部级奖励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科技工作管理者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组织新产品研制方面有突出业绩，所研制的新产品达到国际先进水平，或填补国内空白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科研攻关有突出业绩，所完成的科研成果成功转化到产品和制造工艺，并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以上的时间检验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组织产学研合作取得突出业绩。</w:t>
      </w:r>
    </w:p>
    <w:p>
      <w:pPr>
        <w:pStyle w:val="Normal"/>
        <w:ind w:firstLine="527"/>
        <w:rPr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组织研制的新产品和取得的科技成果，获国家、省部级奖励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能工巧匠突出贡献奖评选标准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有技师或高级技师证书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本职业（工种）具有特殊技能和绝技，解决过生产工艺技术和操作、维护等方面的重大问题，或参加过国家、省、市重要技能比赛，并取得过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名名次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对产品、材料、设备、工具等提出过重要的改进方案和措施，应用后创造了显著经济效益和社会效益。</w:t>
      </w:r>
    </w:p>
    <w:p>
      <w:pPr>
        <w:pStyle w:val="Normal"/>
        <w:ind w:firstLine="527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企业生产之中承担重要任务，并有突出贡献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具有向其他生产工人传授经验和开展专业技术培训的能力，且有明显效果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获得过企业及以上部门先进生产者的奖励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获得本职业（工种）省部级以上三等以上奖励。</w:t>
      </w:r>
    </w:p>
    <w:p>
      <w:pPr>
        <w:pStyle w:val="Normal"/>
        <w:ind w:firstLine="527"/>
        <w:rPr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全国技术能手或省部级技术能手获得者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组织机构</w:t>
      </w:r>
    </w:p>
    <w:p>
      <w:pPr>
        <w:pStyle w:val="Normal"/>
        <w:ind w:firstLine="527"/>
        <w:rPr/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设立“中国通用机械行业科技进步贡献奖奖励工作办公室”（简称奖励工作办公室），奖励工作办公室设在中通协科技与标准部。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根据申报情况聘请有关专家组成评审委员会进行评审。评审结果由中通协会长办公会或常务理事会审核批准后，进行表彰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申报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奖励接受单位和个人申报。每个单位申报每个奖项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。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奖励可直接向奖励工作办公室申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，也可通过中通协所属行业分会申报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六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奖励、基金建立及管理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奖励给予精神和物质表彰、奖励。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由中通协颁发证书予以表彰。</w:t>
      </w:r>
    </w:p>
    <w:p>
      <w:pPr>
        <w:pStyle w:val="Normal"/>
        <w:ind w:firstLine="527"/>
        <w:rPr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由中通协给予物质奖励。奖励名额和奖励标准每年度由中通协会长办公会或常务理事会制定。</w:t>
      </w:r>
    </w:p>
    <w:p>
      <w:pPr>
        <w:pStyle w:val="Normal"/>
        <w:ind w:firstLine="527"/>
        <w:rPr/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奖励建立专门基金，基金筹集：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通协拨款；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上级资助；</w:t>
      </w:r>
    </w:p>
    <w:p>
      <w:pPr>
        <w:pStyle w:val="Normal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行业企事业单位赞助；</w:t>
      </w:r>
    </w:p>
    <w:p>
      <w:pPr>
        <w:pStyle w:val="Normal"/>
        <w:ind w:firstLine="527"/>
        <w:rPr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其他合法收入。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基金由中通协管理，专款专用、独立核算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七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附则</w:t>
      </w:r>
    </w:p>
    <w:p>
      <w:pPr>
        <w:pStyle w:val="Normal"/>
        <w:ind w:firstLine="527"/>
        <w:rPr/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《奖励条例》由奖励工作办公室负责解释。</w:t>
      </w:r>
    </w:p>
    <w:p>
      <w:pPr>
        <w:pStyle w:val="Normal"/>
        <w:ind w:firstLine="527"/>
        <w:rPr/>
      </w:pP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《奖励条例》由中通协理事会批准，自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实施。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《奖励条例》修订由中通协理事会批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1:00Z</dcterms:created>
  <dc:creator>gzhyxh</dc:creator>
  <dc:description/>
  <cp:keywords/>
  <dc:language>en-US</dc:language>
  <cp:lastModifiedBy>雨林木风</cp:lastModifiedBy>
  <dcterms:modified xsi:type="dcterms:W3CDTF">2011-04-20T05:51:00Z</dcterms:modified>
  <cp:revision>2</cp:revision>
  <dc:subject/>
  <dc:title>中国通用机械工业协会第五届会员代表大会</dc:title>
</cp:coreProperties>
</file>